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7" w:leader="none"/>
          <w:tab w:val="center" w:pos="4819" w:leader="none"/>
          <w:tab w:val="right" w:pos="9638" w:leader="none"/>
        </w:tabs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-862330</wp:posOffset>
            </wp:positionV>
            <wp:extent cx="888365" cy="94742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-568960</wp:posOffset>
            </wp:positionV>
            <wp:extent cx="1369060" cy="438150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sz w:val="40"/>
          <w:szCs w:val="40"/>
        </w:rPr>
        <w:t>Ministero dell’Istruzione dell’Università e della Ricerca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STITUTO D’ISTRUZIONE SUPERIORE IIS “E.MAJORAN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Nestore Mazzei snc – 87067 Rossano (CS)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222222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SEDE ITI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Rossano 02/05/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docent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classi secon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 personale A.T.A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D.S.G.A.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-10 MAGGIO 2018 - PROVE INVALSI - CLASSI SECONDE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-  calendario e organizzazione prove - SEDE 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n occasione della somministrazione delle prove INVALSI per le classi seconde di tutti gli indirizzi di studio si comunica il seguente calendario che tiene conto delle disposizioni ministeri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294"/>
        <w:gridCol w:w="25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:30-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1:00-13:00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 maggi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TALI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 questionari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B I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. Mo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. Motolo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 maggi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TALI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 questionari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A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A M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.ssa 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. Talarico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 maggi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ATEMAT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 questionari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B I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. Gencar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. Riganello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 maggi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ATEMAT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 questionari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A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A M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.ssa Felic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. Pranteda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Collaboratore Tecnico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Prof. Santoro Francesc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Le prove, per tutte le classi coinvolte, si svolgeranno nel laboratorio di Informatica sito al piano terra della scu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 docenti somministratori, durante lo svolgimento delle prove, saranno coadiuvati dal Collaboratore Tecnico Prof. Sant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I docent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somministratori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che vigileranno e presteranno assistenza durante le prove, modificheranno il proprio orario in funzione del calendario delle prove INVALSI 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saranno sostituit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elle classi di competenza previste nel loro normale orario di l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t>I docenti in orario nelle classi seconde nelle ore in cui gli studenti svolgono le prove dovranno stare a disposizione per eventuali adattamenti di orari.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ORGANIZZAZIONE DELLE GIORNATE DI SOMMINIST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 docenti somministratori indicati in corrispondenza della classe, prima dell’inizio della prova, riceveranno dal Dirigente scolastico (o un suo delegato)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) la busta chiusa contente l’elenco studenti per la somministrazione per ciascuna disciplina (Italiano, Matematic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b) una busta contrassegnata con il codice meccanografico del plesso e il nome della sezione della classe interessata in cui al termine della prova INVALSI CBT d’Italiano o Matematica sono riposte le credenziali non utilizzate e l’elenco studenti per la somministrazione per la prova d’Italiano o Matematica ancora da svolge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c) un elenco nominativo degli studenti della classe che sostengono almeno una prova CBT, predisposto con le colonne per contenere: codice SIDI3 dell’allievo, data di svolgimento della prova di Italiano o Matematica, ora d’inizio della prova d’Italiano o Matematica di ciascun allievo, ora di fine delle prova d’Italiano o Matematica di ciascun allievo, la firma dell’allie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l termine di ogni prova, il docente somministratore chiude e firma la busta sulla quale riporta il codice meccanografico del plesso e il nome dalla sezione della classe interessata e la consegna al Dirigente scolastico (o a un suo delegat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ORGANIZZAZIONE RICREAZI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tte le classi che svolgeranno le prove dalle ore 11:00 alle ore 13:00, anticiperanno la ricreazione di 10 minu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i alunni assenti dovranno recuperare le prove venerdì 11 ma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Grazie per la collaborazione e buon lavoro a studenti e docenti coinvolti nelle pr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rigente Scolastico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Dott.ssa Pina De Marti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10335</wp:posOffset>
            </wp:positionH>
            <wp:positionV relativeFrom="page">
              <wp:posOffset>222250</wp:posOffset>
            </wp:positionV>
            <wp:extent cx="1410335" cy="143256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1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9440</wp:posOffset>
            </wp:positionH>
            <wp:positionV relativeFrom="paragraph">
              <wp:posOffset>630555</wp:posOffset>
            </wp:positionV>
            <wp:extent cx="1946275" cy="680085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03:00Z</dcterms:created>
  <dc:creator>Grishnackh</dc:creator>
  <dc:description/>
  <cp:keywords/>
  <dc:language>en-US</dc:language>
  <cp:lastModifiedBy>Utente Windows</cp:lastModifiedBy>
  <cp:lastPrinted>2018-05-02T08:24:00Z</cp:lastPrinted>
  <dcterms:modified xsi:type="dcterms:W3CDTF">2018-05-02T06:26:00Z</dcterms:modified>
  <cp:revision>10</cp:revision>
  <dc:subject/>
  <dc:title/>
</cp:coreProperties>
</file>